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39340" cy="426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rd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98"/>
        <w:gridCol w:w="844"/>
        <w:gridCol w:w="876"/>
        <w:gridCol w:w="764"/>
        <w:gridCol w:w="2162"/>
        <w:gridCol w:w="764"/>
      </w:tblGrid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o.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oods Name,</w:t>
              <w:br/>
              <w:t>Fly Name</w:t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lang w:val="en-US"/>
              </w:rPr>
              <w:t>Code</w:t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lang w:val="en-US"/>
              </w:rPr>
              <w:t>Quantity</w:t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lang w:val="en-US"/>
              </w:rPr>
              <w:t>Size</w:t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lang w:val="en-US"/>
              </w:rPr>
              <w:t>Comments</w:t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lang w:val="en-US"/>
              </w:rPr>
              <w:t>Price</w:t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omment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6:00Z</dcterms:created>
  <dc:creator>Martin Korous</dc:creator>
  <dc:description/>
  <dc:language>en-US</dc:language>
  <cp:lastModifiedBy>Martin Korous</cp:lastModifiedBy>
  <dcterms:modified xsi:type="dcterms:W3CDTF">2009-05-15T10:16:00Z</dcterms:modified>
  <cp:revision>2</cp:revision>
  <dc:subject/>
  <dc:title/>
</cp:coreProperties>
</file>